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center"/>
        <w:rPr>
          <w:rFonts w:ascii="方正小标宋简体;黑体" w:hAnsi="方正小标宋简体;黑体" w:eastAsia="方正小标宋简体;黑体" w:cs="仿宋;Arial Unicode MS"/>
          <w:bCs/>
          <w:sz w:val="44"/>
          <w:szCs w:val="44"/>
        </w:rPr>
      </w:pPr>
      <w:r>
        <w:rPr>
          <w:rFonts w:ascii="方正小标宋简体;黑体" w:hAnsi="方正小标宋简体;黑体" w:cs="仿宋;Arial Unicode MS" w:eastAsia="方正小标宋简体;黑体"/>
          <w:bCs/>
          <w:sz w:val="44"/>
          <w:szCs w:val="44"/>
        </w:rPr>
        <w:t>建设项目环境保护验收程序流程图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小标宋简体;黑体" w:hAnsi="方正小标宋简体;黑体" w:eastAsia="方正小标宋简体;黑体" w:cs="仿宋;Arial Unicode MS"/>
          <w:bCs/>
          <w:sz w:val="44"/>
          <w:szCs w:val="44"/>
        </w:rPr>
      </w:pPr>
      <w:r>
        <w:rPr>
          <w:rFonts w:eastAsia="方正小标宋简体;黑体" w:cs="仿宋;Arial Unicode MS" w:ascii="方正小标宋简体;黑体" w:hAnsi="方正小标宋简体;黑体"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8585</wp:posOffset>
                </wp:positionV>
                <wp:extent cx="5753735" cy="8336915"/>
                <wp:effectExtent l="6350" t="6350" r="0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8336880"/>
                          <a:chOff x="0" y="0"/>
                          <a:chExt cx="5753880" cy="8336880"/>
                        </a:xfrm>
                      </wpg:grpSpPr>
                      <wps:wsp>
                        <wps:cNvSpPr txBox="1"/>
                        <wps:spPr>
                          <a:xfrm>
                            <a:off x="1698480" y="206280"/>
                            <a:ext cx="2205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项目竣工或分期建设内容竣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146240"/>
                            <a:ext cx="12794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环评文件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部门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146240"/>
                            <a:ext cx="12794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阅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46240"/>
                            <a:ext cx="11530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撑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225160"/>
                            <a:ext cx="1782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竣工时间和调试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668160"/>
                            <a:ext cx="29088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795400"/>
                            <a:ext cx="1368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面启动环保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703960"/>
                            <a:ext cx="1276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或委托有能力的技术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364920"/>
                            <a:ext cx="1368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4260960"/>
                            <a:ext cx="1279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设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4272840"/>
                            <a:ext cx="13672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保护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800" y="4272840"/>
                            <a:ext cx="1262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环境保护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5193000"/>
                            <a:ext cx="1833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保护设施同步投入使用且建设项目未出现重大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33800"/>
                            <a:ext cx="13003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大变动未履行手续或环境保护设施未同步投入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2651760"/>
                            <a:ext cx="1796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落实整改或履行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3404160"/>
                            <a:ext cx="29088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查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29928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验收监测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629676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验收监测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629676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验收监测频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7220520"/>
                            <a:ext cx="1265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验收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7155360"/>
                            <a:ext cx="1276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或委托其他有能力监测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7880400"/>
                            <a:ext cx="654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下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7040880"/>
                            <a:ext cx="11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补充监测或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55pt;width:544.1pt;height:656.45pt" coordorigin="97,171" coordsize="10882,13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2;top:496;width:347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项目竣工或分期建设内容竣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210;top:1210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905;top:1976;width:201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阅环评文件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部门审批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2;top:1976;width:201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阅建设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1976;width:181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验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撑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50;top:1481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07;top:1743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210;top:1743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648;top:1743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97;top:171;width:8549;height:4010;mso-wrap-style:none;v-text-anchor:middle" type="_x0000_t75"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1663;top:292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66;top:292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604;top:292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914;top:3181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3675;width:28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竣工时间和调试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6;top:3442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f" o:allowincell="f" style="position:absolute;left:8700;top:1223;width:457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65;top:4320;width:503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3351;top:4573;width:21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面启动环保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7;top:4730;width:673;height:0;mso-wrap-style:none;v-text-anchor:middle" type="_x0000_t75">
                  <v:fill o:detectmouseclick="t" on="false"/>
                  <v:stroke color="black" weight="6480" dashstyle="dash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757;top:4429;width:200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或委托有能力的技术机构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stroked="t" o:allowincell="f" style="position:absolute;left:4154;top:5218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3322;top:5470;width:21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54;top:6115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849;top:6881;width:20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设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8;top:6900;width:215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保护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6;top:6900;width:19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环境保护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4;top:6386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0;top:6647;width:503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53;top:6647;width:503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591;top:6647;width:503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634;top:760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37;top:760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575;top:760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885;top:7861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7;top:8112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938;top:8349;width:288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保护设施同步投入使用且建设项目未出现重大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7;top:9336;width:503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6037;top:7941;width:2047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重大变动未履行手续或环境保护设施未同步投入使用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388;top:8124;width:1648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stroked="t" o:allowincell="f" style="position:absolute;left:6533;top:6300;width:3878;height:0;mso-wrap-style:none;v-text-anchor:middle;rotation:270" type="_x0000_t75">
                  <v:fill o:detectmouseclick="t" on="false"/>
                  <v:stroke color="black" weight="25560" dashstyle="dash" joinstyle="miter" endcap="flat"/>
                  <w10:wrap type="none"/>
                </v:shape>
                <v:shape id="shape_0" stroked="t" o:allowincell="f" style="position:absolute;left:4405;top:4360;width:3963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stroked="f" o:allowincell="f" style="position:absolute;left:5540;top:4347;width:28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落实整改或履行相关手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;top:4272;width:8549;height:4965;mso-wrap-style:none;v-text-anchor:middle" type="_x0000_t75"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f" o:allowincell="f" style="position:absolute;left:8700;top:5532;width:457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查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59;top:10091;width:19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验收监测因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1;top:10087;width:19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验收监测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0087;width:19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验收监测频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5;top:9589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2;top:9850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05;top:9850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543;top:9850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05;top:10802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3351;top:11542;width:199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验收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5;top:10798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4108;top:11305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6546;top:10798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856;top:11050;width:4956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3;top:11740;width:673;height:0;mso-wrap-style:none;v-text-anchor:middle" type="_x0000_t75">
                  <v:fill o:detectmouseclick="t" on="false"/>
                  <v:stroke color="black" weight="6480" dashstyle="dash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763;top:11439;width:20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或委托其他有能力监测机构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stroked="t" o:allowincell="f" style="position:absolute;left:4105;top:12239;width:502;height:0;mso-wrap-style:none;v-text-anchor:middle;rotation:90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3709;top:12491;width:1319;height:689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03;top:12581;width:10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下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;top:9369;width:8549;height:3930;mso-wrap-style:none;v-text-anchor:middle" type="_x0000_t75">
                  <v:fill o:detectmouseclick="t" on="false"/>
                  <v:stroke color="black" weight="6480" dashstyle="dashdot" joinstyle="miter" endcap="flat"/>
                  <w10:wrap type="none"/>
                </v:shape>
                <v:shape id="shape_0" stroked="t" o:allowincell="f" style="position:absolute;left:4405;top:11257;width:4049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stroked="f" o:allowincell="f" style="position:absolute;left:6255;top:11259;width:186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补充监测或调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4;top:10748;width:5015;height:0;mso-wrap-style:none;v-text-anchor:middle;rotation:270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stroked="t" o:allowincell="f" style="position:absolute;left:8085;top:8237;width:389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-9525</wp:posOffset>
            </wp:positionV>
            <wp:extent cx="19685" cy="6356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63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3225800</wp:posOffset>
            </wp:positionV>
            <wp:extent cx="5453380" cy="381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813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7089140</wp:posOffset>
            </wp:positionV>
            <wp:extent cx="5453380" cy="1819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81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0</wp:posOffset>
            </wp:positionH>
            <wp:positionV relativeFrom="paragraph">
              <wp:posOffset>-277495</wp:posOffset>
            </wp:positionV>
            <wp:extent cx="51435" cy="5499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5499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260350</wp:posOffset>
                </wp:positionV>
                <wp:extent cx="5546090" cy="8547100"/>
                <wp:effectExtent l="3175" t="0" r="0" b="1739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8547120"/>
                          <a:chOff x="0" y="0"/>
                          <a:chExt cx="5546160" cy="8547120"/>
                        </a:xfrm>
                      </wpg:grpSpPr>
                      <wps:wsp>
                        <wps:cNvSpPr txBox="1"/>
                        <wps:spPr>
                          <a:xfrm>
                            <a:off x="379800" y="207756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管理制度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2077200"/>
                            <a:ext cx="12650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态影响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78240"/>
                            <a:ext cx="7383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测工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75720"/>
                            <a:ext cx="1141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3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染物排放监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682560"/>
                            <a:ext cx="1266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设施处理效率监测（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678240"/>
                            <a:ext cx="1266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敏感目标环境质量监测（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0"/>
                            <a:ext cx="2908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监测和调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107520"/>
                            <a:ext cx="19170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验收监测（调查）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4039200"/>
                            <a:ext cx="15595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监测报告格式参考污染影响类技术指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4048920"/>
                            <a:ext cx="158004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调查报告格式参考生态影响类技术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5128920"/>
                            <a:ext cx="1029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验收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8600"/>
                            <a:ext cx="120888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通过成立验收组，采用现场检查、资料查阅、召开验收会议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5751720"/>
                            <a:ext cx="1767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其他需要说明的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6374880"/>
                            <a:ext cx="12884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形成验收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3764160"/>
                            <a:ext cx="290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报告编制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6997680"/>
                            <a:ext cx="1201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验收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6955200"/>
                            <a:ext cx="1300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不少于20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620480"/>
                            <a:ext cx="38095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全国建设项目竣工环境保护验收信息平台填报验收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8243640"/>
                            <a:ext cx="1847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验收资料、存档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5280" y="7132320"/>
                            <a:ext cx="29088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续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4676040"/>
                            <a:ext cx="121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存在九不验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2500560"/>
                            <a:ext cx="1735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完善验收监测（调查）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5387400"/>
                            <a:ext cx="1792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环境保护设施验收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0.5pt;width:436.7pt;height:673pt" coordorigin="436,410" coordsize="8734,13460">
                <v:shape id="shape_0" fillcolor="white" stroked="t" o:allowincell="f" style="position:absolute;left:1034;top:3682;width:19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管理制度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3681;width:199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态影响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1478;width:116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测工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3;top:1474;width:179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染物排放监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485;width:19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设施处理效率监测（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5;top:975;width:5900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2;top:982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014;top:990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7176;top:975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6203;top:1478;width:199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敏感目标环境质量监测（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0;top:982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282;top:2675;width:5900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2;top:2164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014;top:2172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7176;top:2157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850;top:2164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3922;top:2668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903;top:3178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770;top:3179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905;top:3170;width:3864;height:6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5;top:4126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756;top:4127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3799;top:4621;width:0;height:658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1905;top:4629;width:3850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712;top:410;width:457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监测和调查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40;top:5304;width:30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验收监测（调查）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6771;width:2455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监测报告格式参考污染影响类技术指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1;top:6786;width:248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调查报告格式参考生态影响类技术规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7;top:5749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035;top:6283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650;top:6283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027;top:6276;width:3630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7;top:7480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5658;top:7480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3770;top:7984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stroked="t" o:allowincell="f" style="position:absolute;left:2045;top:7983;width:3612;height:0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8487;width:162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73;top:8718;width:673;height:0;mso-wrap-style:none;v-text-anchor:middle" type="_x0000_t75">
                  <v:fill o:detectmouseclick="t" on="false"/>
                  <v:stroke color="black" weight="6480" dashstyle="dash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436;top:8140;width:1903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通过成立验收组，采用现场检查、资料查阅、召开验收会议方式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stroked="t" o:allowincell="f" style="position:absolute;left:3770;top:8965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394;top:9468;width:278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其他需要说明的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87;top:9946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778;top:10449;width:202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形成验收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12;top:6338;width:457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报告编制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0;top:10927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820;top:11430;width:18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验收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1363;width:204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不少于20工作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712;top:11613;width:838;height:0;mso-wrap-style:none;v-text-anchor:middle" type="_x0000_t75">
                  <v:fill o:detectmouseclick="t" on="false"/>
                  <v:stroke color="black" weight="9360" dashstyle="dash" endarrow="block" endarrowwidth="medium" endarrowlength="medium" joinstyle="miter" endcap="flat"/>
                  <w10:wrap type="none"/>
                </v:shape>
                <v:shape id="shape_0" stroked="t" o:allowincell="f" style="position:absolute;left:3770;top:11908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778;top:12411;width:59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全国建设项目竣工环境保护验收信息平台填报验收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0;top:12889;width:0;height:502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2338;top:13392;width:290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验收资料、存档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12;top:11642;width:457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续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7774;width:19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存在九不验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4836;width:4679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stroked="f" o:allowincell="f" style="position:absolute;left:5746;top:4348;width:27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完善验收监测（调查）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0;top:8165;width:4679;height:0;mso-wrap-style:none;v-text-anchor:middle" type="_x0000_t75">
                  <v:fill o:detectmouseclick="t" on="false"/>
                  <v:stroke color="black" weight="25560" dashstyle="dash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5232;top:8894;width:282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环境保护设施验收合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753;top:9130;width:1406;height:0;mso-wrap-style:none;v-text-anchor:middle" type="_x0000_t75">
                  <v:fill o:detectmouseclick="t" on="false"/>
                  <v:stroke color="black" weight="9360" dashstyle="dash" endarrow="block" endarrowwidth="medium" endarrowlength="medium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154940</wp:posOffset>
            </wp:positionV>
            <wp:extent cx="5453380" cy="298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98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1:00Z</dcterms:created>
  <dc:creator>北京市生态环境局</dc:creator>
  <dc:description/>
  <cp:keywords/>
  <dc:language>en-US</dc:language>
  <cp:lastModifiedBy>王树民</cp:lastModifiedBy>
  <dcterms:modified xsi:type="dcterms:W3CDTF">2020-11-23T02:27:00Z</dcterms:modified>
  <cp:revision>11</cp:revision>
  <dc:subject/>
  <dc:title>建设项目环境保护验收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